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o, priezvisko zákonného zástupcu,  adresa trvalého bydliska</w:t>
      </w:r>
    </w:p>
    <w:p>
      <w:pPr>
        <w:pStyle w:val="Normal"/>
        <w:shd w:fill="FFFFFF" w:val="clear"/>
        <w:ind w:left="-1260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0"/>
        <w:ind w:left="-1260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riaditeľstvo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terskej školy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Exnárova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821 03 Bratisla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ec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Žiadosť o individuálne vzdelávanie dieťať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Žiadam o individuálne vzdelávanie môjho dieťaťa 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.  ...................................., trvalé bydlisko 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ie, na ktoré sa má individuálne vzdelávanie povoliť 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y na povolenie individuálneho vzdelávania dieťať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Ďalšie skutočnosti, ktoré majú vplyv na individuálne vzdelávanie dieťať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V prílohe prikladá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4"/>
        </w:rPr>
        <w:t>doklad o splnení kvalifikačných predpokladov osoby, ktorá bude uskutočňovať individuálne vzdelávanie / názov, sídlo a identifikačné číslo organizácie zariadenia, ktoré bude zabezpečovať individuálne vzdelávanie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 xml:space="preserve">                               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Podpisy obidvoch zákonných zástupcov dieťaťa     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sz w:val="24"/>
          <w:szCs w:val="28"/>
        </w:rPr>
        <w:t>V ..........................................., dňa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05:00Z</dcterms:created>
  <dc:creator>Riaditel</dc:creator>
  <dc:description/>
  <cp:keywords/>
  <dc:language>en-US</dc:language>
  <cp:lastModifiedBy>Škôlka</cp:lastModifiedBy>
  <cp:lastPrinted>2015-12-02T11:24:00Z</cp:lastPrinted>
  <dcterms:modified xsi:type="dcterms:W3CDTF">2024-07-04T10:43:00Z</dcterms:modified>
  <cp:revision>4</cp:revision>
  <dc:subject/>
  <dc:title/>
</cp:coreProperties>
</file>